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-8890</wp:posOffset>
            </wp:positionV>
            <wp:extent cx="1876425" cy="657225"/>
            <wp:effectExtent l="0" t="0" r="0" b="0"/>
            <wp:wrapTight wrapText="bothSides">
              <wp:wrapPolygon edited="0">
                <wp:start x="-108" y="0"/>
                <wp:lineTo x="-108" y="21285"/>
                <wp:lineTo x="21600" y="21285"/>
                <wp:lineTo x="21600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>TASCC RED</w:t>
      </w:r>
      <w:r>
        <w:rPr>
          <w:rFonts w:cs="Arial" w:ascii="Arial" w:hAnsi="Arial"/>
          <w:b/>
          <w:sz w:val="24"/>
        </w:rPr>
        <w:t xml:space="preserve"> Assuran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cheme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4"/>
        </w:rPr>
        <w:t>Enquiry For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704"/>
        <w:gridCol w:w="2977"/>
      </w:tblGrid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 Code:     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</w:tr>
      <w:tr>
        <w:trPr>
          <w:trHeight w:val="399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</w:tr>
      <w:tr>
        <w:trPr>
          <w:trHeight w:val="398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</w:tr>
      <w:tr>
        <w:trPr>
          <w:trHeight w:val="87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onal Site address (if different from abov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 Code:        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umber of Sites to be included within the certification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Please list sites and site activities below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right" w:pos="950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  <w:tab w:val="right" w:pos="95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ASCC Member Ref 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e require an audit before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deta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 of activities (i.e Storage, merchantin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numbe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e TASCC, GTAS)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  <w:t>If there are more sites than can be included above then please supply the details on a separate sheet.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  <w:t>I understand that we must pay the AIC Registration Fee and the audit/certification fee. Based on the information provided in this Application Form, Kiwa Agri Food will send a Quotation with details of the audit/certification and AIC Registration fees.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3600" w:leader="underscore"/>
          <w:tab w:val="left" w:pos="7400" w:leader="underscore"/>
          <w:tab w:val="left" w:pos="97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  <w:tab/>
        <w:t xml:space="preserve">  Position </w:t>
        <w:tab/>
        <w:t xml:space="preserve">  Date</w:t>
        <w:tab/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20"/>
        </w:rPr>
        <w:t>Please complete and return to Kiwa Agri Food, The Inspire, Hornbeam Square West, Harrogate HG2 8PA</w:t>
      </w:r>
      <w:r>
        <w:rPr>
          <w:rFonts w:cs="Arial" w:ascii="Arial" w:hAnsi="Arial"/>
          <w:b w:val="false"/>
          <w:bCs w:val="false"/>
          <w:sz w:val="18"/>
          <w:szCs w:val="20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 w:val="false"/>
          <w:sz w:val="18"/>
          <w:szCs w:val="20"/>
        </w:rPr>
        <w:t xml:space="preserve">Or email it to </w:t>
      </w:r>
      <w:hyperlink r:id="rId3">
        <w:r>
          <w:rPr>
            <w:rStyle w:val="InternetLink"/>
            <w:rFonts w:cs="Arial" w:ascii="Arial" w:hAnsi="Arial"/>
            <w:bCs/>
            <w:sz w:val="18"/>
            <w:szCs w:val="20"/>
          </w:rPr>
          <w:t>feed@kiwa.co.uk</w:t>
        </w:r>
      </w:hyperlink>
      <w:r>
        <w:rPr>
          <w:rFonts w:cs="Arial" w:ascii="Arial" w:hAnsi="Arial"/>
          <w:bCs w:val="false"/>
          <w:sz w:val="18"/>
          <w:szCs w:val="20"/>
        </w:rPr>
        <w:t xml:space="preserve"> or alternatively you can fax it on 01423 87887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34290</wp:posOffset>
                </wp:positionV>
                <wp:extent cx="148082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044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89.55pt;mso-wrap-distance-left:9.05pt;mso-wrap-distance-right:9.05pt;mso-wrap-distance-top:0pt;mso-wrap-distance-bottom:0pt;margin-top:2.7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044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F.308 rev 01</w:t>
      </w:r>
    </w:p>
    <w:sectPr>
      <w:footerReference w:type="default" r:id="rId6"/>
      <w:footerReference w:type="first" r:id="rId7"/>
      <w:type w:val="nextPage"/>
      <w:pgSz w:w="11906" w:h="16838"/>
      <w:pgMar w:left="1134" w:right="1208" w:gutter="0" w:header="0" w:top="284" w:footer="363" w:bottom="4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F.132 Issue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ed@kiwa.co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0:00Z</dcterms:created>
  <dc:creator>Simon Roberts</dc:creator>
  <dc:description/>
  <cp:keywords/>
  <dc:language>en-US</dc:language>
  <cp:lastModifiedBy>The Seeds</cp:lastModifiedBy>
  <cp:lastPrinted>2015-11-10T12:19:00Z</cp:lastPrinted>
  <dcterms:modified xsi:type="dcterms:W3CDTF">2018-05-10T11:20:00Z</dcterms:modified>
  <cp:revision>2</cp:revision>
  <dc:subject/>
  <dc:title>Fertiliser Industry Assurance Scheme (FIAS)</dc:title>
</cp:coreProperties>
</file>