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OTLUS</w:t>
      </w:r>
    </w:p>
    <w:p>
      <w:pPr>
        <w:pStyle w:val="Subtitl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PPLICATION</w:t>
      </w:r>
    </w:p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Subtitle"/>
        <w:rPr/>
      </w:pPr>
      <w:r>
        <w:rPr>
          <w:rFonts w:cs="Arial" w:ascii="Arial" w:hAnsi="Arial"/>
          <w:sz w:val="20"/>
        </w:rPr>
        <w:t>Aparatuuri vastavuse hindamine ja tõendamine (direktiiv 2014/30/EL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r conformity assessment of the apparatus (directive 2014/30/E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Tootja volitatud esindaja </w:t>
        <w:tab/>
        <w:t>Tootja (kui on erinev)</w:t>
      </w:r>
    </w:p>
    <w:p>
      <w:pPr>
        <w:pStyle w:val="Normal"/>
        <w:tabs>
          <w:tab w:val="clear" w:pos="720"/>
          <w:tab w:val="left" w:pos="569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Authorized representative of </w:t>
      </w:r>
      <w:r>
        <w:rPr>
          <w:rFonts w:cs="Arial" w:ascii="Arial" w:hAnsi="Arial"/>
          <w:sz w:val="18"/>
          <w:szCs w:val="18"/>
        </w:rPr>
        <w:t>manufacturer</w:t>
        <w:tab/>
      </w:r>
      <w:r>
        <w:rPr>
          <w:rFonts w:cs="Arial" w:ascii="Arial" w:hAnsi="Arial"/>
          <w:sz w:val="16"/>
        </w:rPr>
        <w:t>Manufacturer (if different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54"/>
        <w:gridCol w:w="1628"/>
        <w:gridCol w:w="2650"/>
      </w:tblGrid>
      <w:tr>
        <w:trPr>
          <w:trHeight w:val="437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 ja aa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and addres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 ja aa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and addre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is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is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öötajate arv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umber of employees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tevõtte tegevused/tooted/teenus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's activities / products / services: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tavushindamise protseduu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>Proce</w:t>
      </w:r>
      <w:r>
        <w:rPr/>
        <w:t>dure of conformity assessment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</w:tblGrid>
      <w:tr>
        <w:trPr>
          <w:trHeight w:val="49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2_2453548266"/>
            <w:bookmarkStart w:id="1" w:name="__Fieldmark__12_2453548266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übihindamine B mood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C Type-examinatio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17"/>
        <w:gridCol w:w="3162"/>
      </w:tblGrid>
      <w:tr>
        <w:trPr>
          <w:trHeight w:val="43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tuuri nime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pparatus nam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tuuri tüü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ype of appartu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kenduvad standardi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ard(s)</w:t>
            </w:r>
          </w:p>
        </w:tc>
      </w:tr>
      <w:tr>
        <w:trPr>
          <w:trHeight w:val="3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27" w:leader="none"/>
          <w:tab w:val="left" w:pos="985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</w:r>
    </w:p>
    <w:p>
      <w:pPr>
        <w:pStyle w:val="Normal1"/>
        <w:spacing w:before="12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otlusele lisatud tehniline dokumentatsioon peab sisaldama vähemalt järgmist (kui on asjakohane) / The technical documentation shall contain, at least the following elements (wherever applicable):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" w:name="__Fieldmark__16_2453548266"/>
            <w:bookmarkStart w:id="3" w:name="__Fieldmark__16_2453548266"/>
            <w:bookmarkEnd w:id="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aratuuri üldkirjeldus koos antud toote riski(de) analüüsiga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general description of the apparatus with product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assessment of the risk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; Dokumendi nimetus/ Name of document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1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2453548266"/>
            <w:bookmarkStart w:id="5" w:name="__Fieldmark__18_245354826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õhimõtteline kavand, tööjoonised ning detailide, alakoostude, elektriskeemide jms skeemid /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ceptual design and manufacturing drawings and schemes of components, sub-assemblies, circuits, etc.;</w:t>
            </w:r>
          </w:p>
          <w:p>
            <w:pPr>
              <w:pStyle w:val="Normal1"/>
              <w:spacing w:before="12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kumendi nimetus/ Name of document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1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2453548266"/>
            <w:bookmarkStart w:id="7" w:name="__Fieldmark__20_24535482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onistest ja skeemidest ning aparatuuri tööpõhimõttest arusaamiseks vajalikud kirjeldused ja selgitused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escriptions and explanations necessary for the understanding of those drawings and schemes and the operation of the apparatus;</w:t>
            </w:r>
          </w:p>
          <w:p>
            <w:pPr>
              <w:pStyle w:val="Normal1"/>
              <w:spacing w:before="12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kumendi nimetus/ Name of document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1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2453548266"/>
            <w:bookmarkStart w:id="9" w:name="__Fieldmark__22_24535482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struktsiooniarvutuste, sooritatud uuringute jms tulemused 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esults of design calculations made, examinations carried out, etc.; </w:t>
            </w:r>
            <w:r>
              <w:rPr>
                <w:rFonts w:cs="Arial" w:ascii="Arial" w:hAnsi="Arial"/>
                <w:sz w:val="18"/>
                <w:szCs w:val="18"/>
              </w:rPr>
              <w:t xml:space="preserve">Dokumendi nimetus/ Name of document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2453548266"/>
            <w:bookmarkStart w:id="11" w:name="__Fieldmark__24_245354826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tseprotokollid 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st reports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innitan, et / </w:t>
      </w:r>
      <w:r>
        <w:rPr>
          <w:rFonts w:cs="Arial" w:ascii="Arial" w:hAnsi="Arial"/>
          <w:bCs/>
          <w:i/>
          <w:sz w:val="18"/>
          <w:szCs w:val="18"/>
        </w:rPr>
        <w:t>I declare, that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äesolevat taotlust ei ole esitatud teisele teavitatud asutusele /</w:t>
      </w:r>
      <w:r>
        <w:rPr>
          <w:rFonts w:cs="Arial" w:ascii="Arial" w:hAnsi="Arial"/>
          <w:bCs/>
          <w:i/>
          <w:sz w:val="18"/>
          <w:szCs w:val="18"/>
        </w:rPr>
        <w:t xml:space="preserve"> this application has not been lodged with any other notified body.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ot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olitatud esindaja</w:t>
        <w:tab/>
        <w:t>K</w:t>
      </w:r>
      <w:r>
        <w:rPr>
          <w:rFonts w:cs="Arial" w:ascii="Arial" w:hAnsi="Arial"/>
          <w:b/>
          <w:bCs/>
          <w:sz w:val="18"/>
          <w:szCs w:val="18"/>
        </w:rPr>
        <w:t>uupäev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Authorized representative of </w:t>
      </w:r>
      <w:r>
        <w:rPr>
          <w:rFonts w:cs="Arial" w:ascii="Arial" w:hAnsi="Arial"/>
          <w:sz w:val="18"/>
          <w:szCs w:val="18"/>
        </w:rPr>
        <w:t>manufacturer</w:t>
        <w:tab/>
        <w:tab/>
        <w:t>Date</w:t>
        <w:tab/>
        <w:tab/>
      </w:r>
    </w:p>
    <w:p>
      <w:pPr>
        <w:pStyle w:val="Normal"/>
        <w:ind w:left="9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71" w:leader="none"/>
        </w:tabs>
        <w:ind w:left="960" w:firstLine="7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60" w:firstLine="72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7780</wp:posOffset>
                </wp:positionV>
                <wp:extent cx="290703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7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.4pt" to="287.7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7780</wp:posOffset>
                </wp:positionV>
                <wp:extent cx="8572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pt" to="421.4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(nimi, allkiri/name, signat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TÄIDAB INSPECTA ESTON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67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otlus ülevaadatud</w:t>
            </w:r>
            <w:r>
              <w:rPr>
                <w:rFonts w:cs="Arial" w:ascii="Arial" w:hAnsi="Arial"/>
                <w:i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76"/>
              <w:ind w:right="-6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i-FI"/>
              </w:rPr>
              <w:t>(Ülevaataja nimi, allkiri, kuupäev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67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6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õetud menetlus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9_2453548266"/>
            <w:bookmarkStart w:id="13" w:name="__Fieldmark__29_245354826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H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0_2453548266"/>
            <w:bookmarkStart w:id="15" w:name="__Fieldmark__30_245354826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5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otlus on suunatud eksperdi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7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49" w:gutter="0" w:header="709" w:top="993" w:footer="145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2"/>
        <w:szCs w:val="12"/>
        <w:lang w:val="en-US" w:eastAsia="en-US"/>
      </w:rPr>
    </w:pPr>
    <w:r>
      <w:rPr>
        <w:rFonts w:eastAsia="Calibri" w:cs="Arial" w:ascii="Arial" w:hAnsi="Arial"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19685</wp:posOffset>
              </wp:positionV>
              <wp:extent cx="6254115" cy="99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4280" cy="99000"/>
                        <a:chOff x="0" y="0"/>
                        <a:chExt cx="6254280" cy="9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54280" cy="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66440" y="54000"/>
                          <a:ext cx="1270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1.55pt;width:492.45pt;height:7.8pt" coordorigin="9,31" coordsize="9849,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;top:31;width:9848;height: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6885;top:116;width:199;height:7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Inspecta Estonia OÜ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aduspargi 8, Tallinn, Ees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 +372 659 947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4"/>
        <w:szCs w:val="14"/>
      </w:rPr>
      <w:t>estonia@kiwa.com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 w:ascii="Arial" w:hAnsi="Arial"/>
        <w:sz w:val="14"/>
        <w:szCs w:val="14"/>
      </w:rPr>
      <w:t>vorm nr EPL036 05.18</w:t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LT Std 45 Light" w:hAnsi="Univers LT Std 45 Light" w:cs="Univers LT Std 45 Light"/>
        <w:b/>
        <w:b/>
        <w:color w:val="6F6F6E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-278130</wp:posOffset>
          </wp:positionV>
          <wp:extent cx="172974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LT Std 45 Light" w:ascii="Univers LT Std 45 Light" w:hAnsi="Univers LT Std 45 Light"/>
        <w:b/>
        <w:color w:val="6F6F6E"/>
        <w:sz w:val="40"/>
        <w:szCs w:val="40"/>
      </w:rPr>
      <w:t>Kiwa Inspe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3:00Z</dcterms:created>
  <dc:creator>Tõnu Roosaar</dc:creator>
  <dc:description/>
  <cp:keywords/>
  <dc:language>en-US</dc:language>
  <cp:lastModifiedBy>monika</cp:lastModifiedBy>
  <cp:lastPrinted>2012-03-05T14:18:00Z</cp:lastPrinted>
  <dcterms:modified xsi:type="dcterms:W3CDTF">2018-05-29T13:02:00Z</dcterms:modified>
  <cp:revision>18</cp:revision>
  <dc:subject/>
  <dc:title>TAOTLUS</dc:title>
</cp:coreProperties>
</file>